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bec Chbany</w:t>
      </w:r>
    </w:p>
    <w:p>
      <w:pPr>
        <w:pStyle w:val="Normal"/>
        <w:spacing w:before="0" w:after="0"/>
        <w:rPr/>
      </w:pPr>
      <w:r>
        <w:rPr/>
        <w:t>Chbany 19</w:t>
      </w:r>
    </w:p>
    <w:p>
      <w:pPr>
        <w:pStyle w:val="Normal"/>
        <w:spacing w:before="0" w:after="0"/>
        <w:rPr/>
      </w:pPr>
      <w:r>
        <w:rPr/>
        <w:t>431 57 Chba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Ve Chbanech dn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ěc: žádost o poskytnutí informace o trvale hlášených osobá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>Dle §10 odst. 8 zákona č.  133/2000 Sb., zákon o evidenci obyvatel a rodných číslech, ve znění pozdějších předpisů, žádám tímto o sdělení trvale hlášených osobách na adrese ……………………………….. Nemovitost je v mém majetku, což dokládám výpisem z katastru nemovit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pis: 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méno a příjmení: 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 narození:   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trvalého pobytu: 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4:00Z</dcterms:created>
  <dc:creator>CZECHPOINT</dc:creator>
  <dc:description/>
  <cp:keywords/>
  <dc:language>en-US</dc:language>
  <cp:lastModifiedBy>CZECHPOINT</cp:lastModifiedBy>
  <cp:lastPrinted>2012-10-31T14:02:00Z</cp:lastPrinted>
  <dcterms:modified xsi:type="dcterms:W3CDTF">2012-10-31T13:02:00Z</dcterms:modified>
  <cp:revision>5</cp:revision>
  <dc:subject/>
  <dc:title/>
</cp:coreProperties>
</file>