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Obecní úřad Chbany</w:t>
      </w:r>
    </w:p>
    <w:p>
      <w:pPr>
        <w:pStyle w:val="Normal"/>
        <w:bidi w:val="0"/>
        <w:ind w:left="0" w:right="0" w:hanging="0"/>
        <w:rPr/>
      </w:pPr>
      <w:r>
        <w:rPr/>
        <w:t>Chbany č.p. 19</w:t>
      </w:r>
    </w:p>
    <w:p>
      <w:pPr>
        <w:pStyle w:val="Normal"/>
        <w:bidi w:val="0"/>
        <w:ind w:left="0" w:right="0" w:hanging="0"/>
        <w:rPr/>
      </w:pPr>
      <w:r>
        <w:rPr/>
        <w:t xml:space="preserve">431 57 Chbany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>
          <w:b/>
          <w:sz w:val="40"/>
          <w:szCs w:val="40"/>
        </w:rPr>
        <w:t>Ž á d o s 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o ustanovení zvláštního příjemce dávky důchodového pojišt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/>
        <w:t>podle § 10, § 118 a 123f zákona č. 582/1991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o organizaci a provádění sociálního zabezpečení, ve znění pozdějších předpis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nem podání žádosti u věcně a místně příslušného správního orgánu je v souladu s § 44 zákona č. 500/2004 Sb., správní řád, ve znění pozdějších předpisů, zahájeno správní řízení      o ustanovení zvláštního příjemce dávky důchodového pojištění podle výše uvedeného zákon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Údaje o žadateli – zvláštním příjemci dávky důchodového pojištění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Jméno a příjmení 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tum narození …………………………………rodné číslo 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rvalý pobyt ………………………………………………………..PSČ 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ručovací adresa …………………………………………………PSČ 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ontakt (</w:t>
      </w:r>
      <w:r>
        <w:rPr/>
        <w:t xml:space="preserve">telefon, e-mail) </w:t>
      </w:r>
      <w:r>
        <w:rPr>
          <w:b/>
        </w:rPr>
        <w:t>……………………………………Číslo OP 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ztah k oprávněné osobě 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eru na vědomí, že podpisem této žádosti souhlasím s ustanovením zvláštním příjemcem dávky důchodového pojištění za níže uvedenou oprávněnou osobu.</w:t>
      </w:r>
    </w:p>
    <w:p>
      <w:pPr>
        <w:pStyle w:val="Normal"/>
        <w:bidi w:val="0"/>
        <w:ind w:left="0" w:right="0" w:hanging="0"/>
        <w:jc w:val="both"/>
        <w:rPr/>
      </w:pPr>
      <w:r>
        <w:rPr/>
        <w:t>Beru na vědomí, že podle § 118 odst. 4 zákona č. 582/1991 Sb., o organizaci a provádění sociálního zabezpečení je zvláštní příjemce dávky důchodového pojištění povinen dávku použít pouze ve prospěch oprávněného a osob, které je oprávněný povinen vyživovat. Zvláštní příjemce ustanovený oprávněnému, který nemůže výplatu přijímat, používá dávku podle pokynů oprávněného.</w:t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 osobní údaje, uvedené v  této žádosti a poskytnuté ke zpracování k účelu uvedenému v této žádosti, jsou pravdivé a beru na vědomí, že jsem povinen bez zbytečného odkladu písemně oznámit jakoukoliv změnu těchto údajů.</w:t>
      </w:r>
    </w:p>
    <w:p>
      <w:pPr>
        <w:pStyle w:val="Normal"/>
        <w:bidi w:val="0"/>
        <w:ind w:left="0" w:right="0" w:hanging="0"/>
        <w:jc w:val="both"/>
        <w:rPr/>
      </w:pPr>
      <w:r>
        <w:rPr/>
        <w:t>Souhlasím v souladu s ustanoveními § 5, 9, 11 a 21 zákona č. 101/2000 Sb., o ochraně osobních údajů, ve znění pozdějších předpisů, s použitím mých osobních údajů pro všechny procesní úkony související s ustanovením a výkonem funkce zvláštního příjemce dávky důchodového pojištění, a to až do doby, kdy bude spis archivován a v zákonné lhůtě skartován.</w:t>
      </w:r>
    </w:p>
    <w:p>
      <w:pPr>
        <w:pStyle w:val="Normal"/>
        <w:bidi w:val="0"/>
        <w:ind w:left="0" w:right="0" w:hanging="0"/>
        <w:jc w:val="both"/>
        <w:rPr/>
      </w:pPr>
      <w:r>
        <w:rPr/>
        <w:t>Dále beru na vědomí, že jsem si vědom právních následků způsobených případným úmyslným uvedením nepravdivých údajů v této žádo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………………………..dne…………………………   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žadatele-zvláštního příjem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 xml:space="preserve">Údaje o oprávněném příjemci dávky důchodového pojištění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Jméno a příjmení 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tum narození ……………………………….. rodné číslo 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rvalý pobyt ……………………………………………………… PSČ 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ručovací adresa ……………………………………………….. PSČ 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ontakt </w:t>
      </w:r>
      <w:r>
        <w:rPr/>
        <w:t xml:space="preserve">(telefon, e-mail) </w:t>
      </w:r>
      <w:r>
        <w:rPr>
          <w:b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e poživatelem </w:t>
      </w:r>
      <w:r>
        <w:rPr/>
        <w:t xml:space="preserve">(druh důchodu) </w:t>
      </w:r>
      <w:r>
        <w:rPr>
          <w:b/>
        </w:rPr>
        <w:t>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ýše důchodu 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yjádření oprávněné osoby</w:t>
      </w:r>
      <w:r>
        <w:rPr/>
        <w:t xml:space="preserve"> (zda souhlasí s ustanovením výše uvedeného žadatele zvláštním příjemcem dávky důchodového pojištění); </w:t>
      </w:r>
      <w:r>
        <w:rPr>
          <w:b/>
        </w:rPr>
        <w:t>vyplňuje se pouze v případě, že oprávněná osoba nemůže výplatu dávky přijímat, pokud oprávněná osoba vzhledem ke svému zdravotnímu stavu může podat vyjádření k ustanovení zvláštního příjem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ouhlasím v souladu s ustanoveními § 5, 9, 11 a 21 zákona č. 101/2000 Sb., o ochraně osobních údajů, ve znění pozdějších předpisů, s použitím mých osobních údajů pro všechny procesní úkony související s ustanovením a výkonem funkce zvláštního příjemce dávky důchodového pojištění, a to až do doby, kdy bude spis archivován a v zákonné lhůtě skartová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………………………..dne ………………………..  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oprávněné osob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/V případě, že oprávněný poživatel důchodu není schopen podpisu, je nutno tuto skutečnost doložit vyjádřením lékaře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b/>
          <w:i/>
        </w:rPr>
        <w:t>Soupis dokladů nutných k předložení se žádostí o ustanovení zvláštního příjemce dávky důchodového pojištění</w:t>
      </w:r>
      <w:r>
        <w:rPr>
          <w:rFonts w:eastAsia="Arial Unicode MS" w:cs="Arial Unicode MS" w:ascii="Arial Narrow" w:hAnsi="Arial Narrow"/>
          <w:b/>
          <w:i/>
        </w:rPr>
        <w:t>:</w:t>
      </w:r>
      <w:r>
        <w:rPr>
          <w:rFonts w:eastAsia="Arial Unicode MS" w:cs="Arial Unicode MS" w:ascii="Arial Narrow" w:hAnsi="Arial Narrow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- občanský průkaz žadate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- občanský průkaz oprávněného příjemce dávky důchodového pojištěn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- vyjádření lékaře (originál k založení do spisové dokumentac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- doklad potvrzující účast oprávněného příjemce důchodu na důchodovém pojištěn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   </w:t>
      </w:r>
      <w:r>
        <w:rPr>
          <w:rFonts w:eastAsia="Arial Unicode MS"/>
        </w:rPr>
        <w:t>(rozhodnutí o přiznání důchodu, poslední výměr důchodu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- souhlas se zpracováním osobních údajů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- čestné prohlášení zvláštního příjem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TableWeb1">
    <w:name w:val="Table Web 1"/>
    <w:qFormat/>
    <w:pPr>
      <w:widowControl w:val="false"/>
      <w:pBdr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0"/>
      <w:lang w:eastAsia="en-US" w:val="en-US" w:bidi="hi-IN"/>
    </w:rPr>
  </w:style>
  <w:style w:type="paragraph" w:styleId="TableWeb2">
    <w:name w:val="Table Web 2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443</Characters>
  <CharactersWithSpaces>3806</CharactersWithSpace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8:00Z</dcterms:created>
  <dc:creator>uhlirova</dc:creator>
  <dc:description/>
  <dc:language>en-US</dc:language>
  <cp:lastModifiedBy/>
  <cp:lastPrinted>2015-04-16T12:46:00Z</cp:lastPrinted>
  <dcterms:modified xsi:type="dcterms:W3CDTF">2016-02-01T14:38:00Z</dcterms:modified>
  <cp:revision>2</cp:revision>
  <dc:subject/>
  <dc:title>Ž·dost o ustanovenÌ zvl·štnÌho přÌ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mová</vt:lpwstr>
  </property>
</Properties>
</file>