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Obecní úřad Chbany</w:t>
      </w:r>
    </w:p>
    <w:p>
      <w:pPr>
        <w:pStyle w:val="Normal"/>
        <w:bidi w:val="0"/>
        <w:ind w:left="0" w:right="0" w:hanging="0"/>
        <w:rPr/>
      </w:pPr>
      <w:r>
        <w:rPr/>
        <w:t>Chbany č.p. 19</w:t>
      </w:r>
    </w:p>
    <w:p>
      <w:pPr>
        <w:pStyle w:val="Normal"/>
        <w:bidi w:val="0"/>
        <w:ind w:left="0" w:right="0" w:hanging="0"/>
        <w:rPr/>
      </w:pPr>
      <w:r>
        <w:rPr/>
        <w:t>431 57 Chban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Vyjádření ošetřujícího lékař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pro účely ustanovení zvláštního příjemce dávky důchodového pojištění podle § 10 a § 118 zákona     č. 582/1991 Sb., o organizaci a provádění sociálního zabezpečení, ve znění pozdějších předpisů</w:t>
      </w:r>
    </w:p>
    <w:p>
      <w:pPr>
        <w:pStyle w:val="Normal"/>
        <w:bidi w:val="0"/>
        <w:ind w:left="0" w:right="0" w:hanging="0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otvrzuji, že pan/paní ............................................................, datum narození 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rvale bytem 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zhledem ke svému zdravotnímu stav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je – není</w:t>
      </w:r>
      <w:r>
        <w:rPr/>
        <w:t xml:space="preserve">  schopen/schopna          osobně přebírat svůj důcho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je – není</w:t>
      </w:r>
      <w:r>
        <w:rPr/>
        <w:t xml:space="preserve">  schopen/schopna          podpis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je – není</w:t>
      </w:r>
      <w:r>
        <w:rPr/>
        <w:t xml:space="preserve">  schopen/schopna         podat vyjádření / souhlas s ustanovením zvláštního příjemce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</w:t>
      </w:r>
      <w:r>
        <w:rPr/>
        <w:t>svého důchod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e Chbanech dne  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razítko a podpis lékaře                                                 </w:t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Gothic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Gothic" w:cs="Times New Roman"/>
      <w:color w:val="auto"/>
      <w:kern w:val="2"/>
      <w:sz w:val="20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51</Characters>
  <CharactersWithSpaces>1157</CharactersWithSpaces>
  <Company>UMC Brno 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22:00Z</dcterms:created>
  <dc:creator>sigmundova</dc:creator>
  <dc:description/>
  <dc:language>en-US</dc:language>
  <cp:lastModifiedBy/>
  <cp:lastPrinted>2014-08-25T10:20:00Z</cp:lastPrinted>
  <dcterms:modified xsi:type="dcterms:W3CDTF">2016-02-01T14:43:00Z</dcterms:modified>
  <cp:revision>3</cp:revision>
  <dc:subject/>
  <dc:title>⁄řad městskÈ č·sti města Brna, Brno-stř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mová</vt:lpwstr>
  </property>
</Properties>
</file>